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лан-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Голубые глаза земли мо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кологический урок, посвящённый Всемирному дню воды (22 ма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воспитание учащих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благоприятную атмосферу на занят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15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567"/>
        <w:rPr/>
      </w:pPr>
      <w:r>
        <w:rPr>
          <w:color w:val="000000"/>
          <w:sz w:val="28"/>
          <w:szCs w:val="28"/>
        </w:rPr>
        <w:t>Вызвать у детей интерес к изучению живой природы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567"/>
        <w:rPr/>
      </w:pPr>
      <w:r>
        <w:rPr>
          <w:color w:val="000000"/>
          <w:sz w:val="28"/>
          <w:szCs w:val="28"/>
        </w:rPr>
        <w:t>Формирование экологической компетентност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567"/>
        <w:rPr/>
      </w:pPr>
      <w:r>
        <w:rPr>
          <w:color w:val="000000"/>
          <w:sz w:val="28"/>
          <w:szCs w:val="28"/>
        </w:rPr>
        <w:t>Воспитывать экологическую культуру школьников, желание работать с энциклопедиями, справочниками, расширять знания детей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целостный взгляд на окружающий мир и место человека в нем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567"/>
        <w:rPr/>
      </w:pPr>
      <w:r>
        <w:rPr>
          <w:color w:val="000000"/>
          <w:sz w:val="28"/>
          <w:szCs w:val="28"/>
        </w:rPr>
        <w:t>Воспитывать аккуратность, трудолюби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3 класс. (возраст учащихся -8-9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оловок мероприятия, иллюстрации с водными животными и растениями, водных животных и насекомых занесенных в Красную книгу Республики Беларусь, пейзажи с изображением водоёмов Беларуси. Песни Ю.Антонова «Море,море…», Л.Утесов «Раскинулось море широк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визор, мультимед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144" w:after="288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ямля з блакiтнымi вачамi -</w:t>
        <w:br/>
        <w:t>Раздолле рэчак i лугоў!</w:t>
        <w:br/>
        <w:t>Тут называюць Васiлькамi</w:t>
        <w:br/>
        <w:t>На Беларусi хлапчукоў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iняць крынiцы, як цымбалы,</w:t>
        <w:br/>
        <w:t>Сцяжынкi свецяць у лясах.</w:t>
        <w:br/>
        <w:t>Палі, узгоркi, перавалы -</w:t>
        <w:br/>
        <w:t>Прасторны шлях, далёкi шлях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Из стихотворения вы догадались, о чем пойдет у нас ре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рта отмечается праздник – Всемирный день воды. А как вы знаете нашу страну называют еще БЛА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АЯ, благодаря большому количеству рек и озер. Без воды мы не можем представить нашу жизнь. Да и не только мы. Насекомые, звери, природа. Всем нужна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сли руки наши в ваксе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сли на нос сели кляксы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то тогда нам первый друг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нимет грязь с лица и рук?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чего не может мама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и готовить, ни стирать,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чего, мы скажем прямо,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еловеку умирать?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бы лился дождик с неба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б росли колосья хлеба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бы плыли корабли –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ить нельзя нам без воды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шей планете более ¾ занимают воды океанов, морей, озёр, рек, льдов. Облака – тоже скопления воды. Если посмотреть на нашу планету из космоса, то мы увидим голубой шар, так как воды на планете очень мног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казать карту мира)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мотрите на карту, какой самый выделяющийся цвет на карте? (голубой) Правильно. Так как это наше водное пространство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густой сети бесчисленных речных поток, меж горных хребтов и лесов, на просторах равнин и степей – повсюду можно увидеть голубые пятна самого различного размера и формы. Это озёра, земные хранилища влаги, часть водных богатств нашей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велик и разнообразен водный мир нашей планеты! Жители нашей страны разные, высокие и низкие. С голубыми или карими глазами, со светлыми или темными волосами. Так и водоёмы. Есть огромные, как моря, и очень маленькие, похожие на пруд. У одних глубина – как у бездонной пропасти, а есть такие, что их без труда можно перейти вброд. И цвет воды бывает самый разнообразный – светлый, белесый, коричневый, красный и даже чёрный. По вкусу вода тоже бывает разная. Большинство озёр имеют пресную воду. Но бывают и с солёной водой. На территории Беларуси все озера имеют пресную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озёр у нас в стране? И сколько на всей Земле? У нас насчитывается около 11 тысяч больших и малых озёр, и среди них такие гиганты, как озеро Нарочь. Его площадь составляет 79,8 км2. В целом на Земле около 10 миллионов озё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 на берегу озера чудесен. Он всегда дарит радость и поднимает настроение.</w:t>
      </w:r>
    </w:p>
    <w:p>
      <w:pPr>
        <w:pStyle w:val="Heading1"/>
        <w:shd w:fill="FFFFFF" w:val="clear"/>
        <w:spacing w:before="225" w:after="75"/>
        <w:ind w:left="300" w:hanging="0"/>
        <w:jc w:val="center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/>
          <w:color w:val="606060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225" w:after="75"/>
        <w:ind w:left="300" w:hanging="0"/>
        <w:jc w:val="center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Heading1"/>
        <w:shd w:fill="FFFFFF" w:val="clear"/>
        <w:spacing w:before="225" w:after="75"/>
        <w:ind w:left="300" w:hanging="0"/>
        <w:jc w:val="center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Утро у озер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Вера Дудинская</w:t>
        </w:r>
      </w:hyperlink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еет даль над сонным лесом,</w:t>
        <w:br/>
        <w:t> В чарующей тиши утра,</w:t>
        <w:br/>
        <w:t> И озеро, чуть слышным плеском,</w:t>
        <w:br/>
        <w:t> Напоминает: встать пора!</w:t>
        <w:br/>
        <w:t>  Туман над озером растаял;</w:t>
        <w:br/>
        <w:t>  На водной глади, далеко,</w:t>
        <w:br/>
        <w:t>  Видны с обрыва взору стали</w:t>
        <w:br/>
        <w:t>  Челны заядлых рыбаков.</w:t>
        <w:br/>
        <w:t> Листвою весело играя,</w:t>
        <w:br/>
        <w:t> Пронесся свежий ветерок</w:t>
        <w:br/>
        <w:t> И,лес зелёный пробуждая,</w:t>
        <w:br/>
        <w:t> Умчался с тучкой на восток.</w:t>
        <w:br/>
        <w:t>  Защебетали звонко птицы</w:t>
        <w:br/>
        <w:t>  О том,что солнышко встает…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кто из вас был на озер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плавать в озере легче или, наоборот, труднее, чем в реке или в мор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егч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 чем же отличается озеро от рек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зеро не имеет течения, а река наоборо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начит, что может превратиться в болото? Озеро или река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озеро, так как там стоячая вода)</w:t>
      </w:r>
    </w:p>
    <w:p>
      <w:pPr>
        <w:pStyle w:val="Heading2"/>
        <w:shd w:fill="ECF8F0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зёры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3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>За полем, за пожнямi,борам</w:t>
        <w:br/>
        <w:t>Сiнеюць абшары азераў.</w:t>
        <w:br/>
        <w:t>Так хочацца iм пакланiцца</w:t>
        <w:br/>
        <w:t>Сцюдзенай вадзiцы напiцца.</w:t>
        <w:br/>
        <w:t>У iх акунуцца i ў раннi,</w:t>
        <w:br/>
        <w:t>Змыць горкiя слезы кахання,</w:t>
        <w:br/>
        <w:t>А вечарам глянуць на зоры,</w:t>
        <w:br/>
        <w:t>Што плешчуцца ў гладзi азераў.</w:t>
        <w:br/>
        <w:t>Вякамi было так, напэўна,</w:t>
        <w:br/>
        <w:t>Што зорам патрэбна выснова</w:t>
        <w:br/>
        <w:t>Паслухаць, як хвалi напеўна</w:t>
        <w:br/>
        <w:t>Вядуць мiж сабой перамовы.</w:t>
        <w:br/>
        <w:t>За полем, за пожнямi , борам</w:t>
        <w:br/>
        <w:t>Красуюць , сiнеюць азеры,</w:t>
        <w:br/>
        <w:t>Пяшчотаю сэрца кранаюць,</w:t>
        <w:br/>
        <w:t>Бо у iх прыгажосць майго краю.</w:t>
      </w:r>
    </w:p>
    <w:p>
      <w:pPr>
        <w:pStyle w:val="Taxonomyterm102"/>
        <w:shd w:fill="FFFFFF" w:val="clear"/>
        <w:ind w:left="75" w:hanging="0"/>
        <w:jc w:val="right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Надзея Чмар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ёра бывают равнинные, а бывают горные. Как вы думаете, в каком озере вода прохладнее: в лесном или горно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В горно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вильно в горном, так как чем выше гора, тем ниже темп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мся с двумя самыми удивительными озёрами на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чь пойдет об озере Нарочь и озере Южный Волосо.</w:t>
      </w:r>
    </w:p>
    <w:p>
      <w:pPr>
        <w:pStyle w:val="Z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3"/>
        <w:shd w:fill="FFFFFF" w:val="clear"/>
        <w:spacing w:before="120" w:after="216"/>
        <w:jc w:val="center"/>
        <w:rPr>
          <w:sz w:val="28"/>
          <w:szCs w:val="28"/>
        </w:rPr>
      </w:pPr>
      <w:r>
        <w:rPr>
          <w:sz w:val="28"/>
          <w:szCs w:val="28"/>
        </w:rPr>
        <w:t>Люблю твае, Нарач, затокi i тонi,</w:t>
        <w:br/>
        <w:t>як вецер густыя туманы развесiць,</w:t>
        <w:br/>
        <w:t>цi пена срабрыста на хвалях зазвонiць,</w:t>
        <w:br/>
        <w:t>цалуючы зоры, калышучы месяц.</w:t>
      </w:r>
    </w:p>
    <w:p>
      <w:pPr>
        <w:pStyle w:val="Style13"/>
        <w:shd w:fill="FFFFFF" w:val="clear"/>
        <w:spacing w:before="120" w:after="216"/>
        <w:jc w:val="center"/>
        <w:rPr>
          <w:sz w:val="28"/>
          <w:szCs w:val="28"/>
        </w:rPr>
      </w:pPr>
      <w:r>
        <w:rPr>
          <w:sz w:val="28"/>
          <w:szCs w:val="28"/>
        </w:rPr>
        <w:t>Люблю, калі ў сонцы гарыш пазалотай,</w:t>
        <w:br/>
        <w:t>раскінуўшы сінія хваляў палотны,</w:t>
        <w:br/>
        <w:t>ці шэрымі днямі сумуеш маркотна</w:t>
        <w:br/>
        <w:t>з рыбацкімі песнямі, з шумным чаротам.</w:t>
      </w:r>
    </w:p>
    <w:p>
      <w:pPr>
        <w:pStyle w:val="Style13"/>
        <w:shd w:fill="FFFFFF" w:val="clear"/>
        <w:spacing w:before="120" w:after="216"/>
        <w:jc w:val="center"/>
        <w:rPr>
          <w:sz w:val="28"/>
          <w:szCs w:val="28"/>
        </w:rPr>
      </w:pPr>
      <w:r>
        <w:rPr>
          <w:sz w:val="28"/>
          <w:szCs w:val="28"/>
        </w:rPr>
        <w:t>Люблю твае буры, твае навальніцы, -</w:t>
        <w:br/>
        <w:t>ў іх чую, як песні, жыццё маладое…</w:t>
        <w:br/>
        <w:t>І хочацца блізка грудзьмі прытуліцца</w:t>
        <w:br/>
        <w:t>да чорных ад гневу магутных прыбояў.</w:t>
      </w:r>
    </w:p>
    <w:p>
      <w:pPr>
        <w:pStyle w:val="Style13"/>
        <w:shd w:fill="FFFFFF" w:val="clear"/>
        <w:spacing w:before="120" w:after="216"/>
        <w:jc w:val="right"/>
        <w:rPr>
          <w:sz w:val="28"/>
          <w:szCs w:val="28"/>
        </w:rPr>
      </w:pPr>
      <w:r>
        <w:rPr>
          <w:sz w:val="28"/>
          <w:szCs w:val="28"/>
        </w:rPr>
        <w:t>Максим Т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Это самое большое и, пожалуй, самое известное озеро в Беларуси. Его площадь составляет 79,2 км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. Если на месте Нарочи построить город, то он войдет в десятку крупнейших населенных пунктов нашей страны, лишь ненамного отстав от Барановичей. Однако пока здесь живут многие редкие виды животных и растений, включая угря — главный местный деликатес (ежегодно в озере вылавливается порядка 10 тонн этой ценной рыбы). Для сохранения природных богатств региона был создан национальный парк «Нарочанский». (показать фо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410585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Зато люди успешно освоили берега озера, построив на них многочисленные санатории, гостиницы, базы отдыха и туристские стоянки. Благодаря этому десятки тысяч человек каждое лето устремляются сюда, чтобы провести свой отпуск на лон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Следующее чарующее озеро нашей страны -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  <w:shd w:fill="FFFFFF" w:val="clear"/>
        </w:rPr>
        <w:t>Южный Волосо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Недалеко от Нарочи, в Браславском районе, расположено озеро, о котором вряд ли кто-то слышал, кроме местных жителей да гидробиологов. Речь идет о Южном Волосо. Это озеро отличается уникальными характеристиками: оно одно из самых глубоких и чистых в Беларуси. Уже на глубине 1 метра пологий склон превращается в крутой обрыв. (показать фо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drawing>
          <wp:inline distT="0" distB="0" distL="0" distR="0">
            <wp:extent cx="3254375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Если прибавить к этому холодную воду с высоким содержанием кислорода, то становится понятно, почему в данном водоеме до сих пор можно встретить реликтовые виды ракообразных (родственную понтопорею, бокоплава Палласа и других), которые живут в Южном Волосо со времен ледникового периода, т.е. уже более 9000 л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оде сложено много пословиц и поговорок. Ребята, вы знаете и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о очереди называют пословицы и поговорки о в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ная броду, не суй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олитую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вод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не соберешь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Вод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камень точит.</w:t>
        </w:r>
      </w:hyperlink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Начало фор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 не подойдет, подойдет жаж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ет, тут и ход найд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гуся </w:t>
      </w:r>
      <w:r>
        <w:rPr>
          <w:rFonts w:cs="Times New Roman" w:ascii="Times New Roman" w:hAnsi="Times New Roman"/>
          <w:b/>
          <w:sz w:val="28"/>
          <w:szCs w:val="28"/>
        </w:rPr>
        <w:t>в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еть и каши не свар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щенск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диц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 год пригод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арь огонь да цариц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иц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ница силь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гня вода ключом кипит, 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гонь залив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а беда, коли пье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 пусти, путь себе сыщет.</w:t>
      </w:r>
    </w:p>
    <w:p>
      <w:pPr>
        <w:sectPr>
          <w:footerReference w:type="default" r:id="rId9"/>
          <w:type w:val="nextPage"/>
          <w:pgSz w:w="11906" w:h="16838"/>
          <w:pgMar w:left="284" w:right="284" w:gutter="0" w:header="0" w:top="28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, ребята, мы проверим, много ли вы знаете загадок о 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 я как по лесен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мушкам зв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лека по песе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ете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учеё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ть дрожит на ветер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та на прос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кий кончик - в родни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широкий - в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бра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у глядя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к не сойду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ере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ихую погоду - нет нас ниг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тер подует - бежим по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ол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сю ночь по крыше бь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остуки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рмочет, и поёт, убаюки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бусы засверк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траву собой затк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шли искать их дн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ем, ищем - не най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о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ю я бра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, с неба сыплется горо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чудак, - смеётся брат, -Твой горох ведь это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ра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лючий, светло-с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устам развешан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ёт она вниз гол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том растёт, а зи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олнце её припечё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лачет она и умр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осул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одуш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гкая, послуш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я за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амень ист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ходят это ме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емля, как будто т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сока, кочки, мх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поры для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л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ы большой сры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 он ре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 камни разби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ю вст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опад)</w:t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знает, что реки, озера, моря и океаны являются домом для многих животных. Для чего люди используют озёра, реки, моря?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да, рыба, водный транспорт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 если исчезнет вся вода на Земле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надо беречь. Вам часто говорят закрывай воду, береги воду. А ведь если не будет воды, не будет и жизни не только для нас, но и для животных ирастений. Монгольская пословица гла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Человек не ценит воду, пока не иссякнет источник»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Не везде, где есть вода, есть и лягушки, но где квакают лягушки, там вода есть» </w:t>
      </w:r>
      <w:r>
        <w:rPr>
          <w:b/>
          <w:i/>
          <w:color w:val="000000"/>
          <w:sz w:val="28"/>
          <w:szCs w:val="28"/>
        </w:rPr>
        <w:t>(Гёте И.)</w:t>
      </w:r>
      <w:r>
        <w:rPr>
          <w:color w:val="000000"/>
          <w:sz w:val="28"/>
          <w:szCs w:val="28"/>
        </w:rPr>
        <w:t xml:space="preserve"> – сказал известный писатель. Так как лягушки, как и другие водные животные, могут жить только в чистой воде. Ребята, берегите чистоту водоёмов! Не оставляйте мусор по берегам рек и озёр! Не бросайте ничего в водоемы!  Ведь вода нужна всем! Вода – это жизнь! Ребята, чтобы вы это всегда помнили, я вам всем дарю памятки, о том, как беречь наши водоёмы. </w:t>
      </w:r>
      <w:r>
        <w:rPr>
          <w:i/>
          <w:color w:val="000000"/>
          <w:sz w:val="28"/>
          <w:szCs w:val="28"/>
        </w:rPr>
        <w:t>(Дети получают памятки и раскраски с водными животны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tasep">
    <w:name w:val="meta-sep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eragerating">
    <w:name w:val="average-rating"/>
    <w:qFormat/>
    <w:rPr/>
  </w:style>
  <w:style w:type="character" w:styleId="Totalvotes">
    <w:name w:val="total-vot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xonomyterm102">
    <w:name w:val="taxonomy_term_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dudinskayavera" TargetMode="External"/><Relationship Id="rId3" Type="http://schemas.openxmlformats.org/officeDocument/2006/relationships/hyperlink" Target="http://www.sinyavokaya.ru/autar/nadzeya-chma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www.poskart.ru/vodu-ne-soberesh.html" TargetMode="External"/><Relationship Id="rId8" Type="http://schemas.openxmlformats.org/officeDocument/2006/relationships/hyperlink" Target="http://www.poskart.ru/kamenj-tochit.htm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4:00Z</dcterms:created>
  <dc:creator>Nata</dc:creator>
  <dc:description/>
  <cp:keywords/>
  <dc:language>en-US</dc:language>
  <cp:lastModifiedBy>Katya</cp:lastModifiedBy>
  <cp:lastPrinted>2010-04-06T11:39:00Z</cp:lastPrinted>
  <dcterms:modified xsi:type="dcterms:W3CDTF">2021-10-05T15:37:00Z</dcterms:modified>
  <cp:revision>8</cp:revision>
  <dc:subject/>
  <dc:title>Голубые очи планеты</dc:title>
</cp:coreProperties>
</file>